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>
          <w:trHeight w:val="847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 Межрайонной ИФНС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 № 14 по Оренбургской области</w:t>
            </w:r>
          </w:p>
          <w:p>
            <w:pPr>
              <w:pStyle w:val="Normal"/>
              <w:rPr/>
            </w:pPr>
            <w:r>
              <w:rPr/>
              <w:t>от 25.01.2024 № 02-01-02/12</w:t>
            </w:r>
          </w:p>
        </w:tc>
      </w:tr>
    </w:tbl>
    <w:p>
      <w:pPr>
        <w:pStyle w:val="ConsNonformat"/>
        <w:widowControl/>
        <w:ind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ConsNonformat"/>
        <w:widowControl/>
        <w:ind w:righ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и по соблюдению требований к служебному поведению государственных гражданских служащих и урегулированию конфликта интересов</w:t>
      </w:r>
    </w:p>
    <w:p>
      <w:pPr>
        <w:pStyle w:val="ConsNonformat"/>
        <w:widowControl/>
        <w:ind w:righ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районной ИФНС России № 14 по Оренбургской области</w:t>
      </w:r>
    </w:p>
    <w:p>
      <w:pPr>
        <w:pStyle w:val="ConsNonformat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20"/>
      </w:tblGrid>
      <w:tr>
        <w:trPr/>
        <w:tc>
          <w:tcPr>
            <w:tcW w:w="4961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андина Татьяна Викторовн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Инспекции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юнова Наталья Викторовна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правового отдел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вгазова Оксана Викторовн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 отдела кадров, профилактики коррупционных и иных правонарушений и безопасности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щенко Елена Сергеевна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 отдела общего обеспечения Председатель профсоюзной организации Межрайонной ИФНС России № 14 по Оренбургской области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унина Зоя Владимиро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представитель образовательног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учреждения, доцент кафедры экономики ОГТИ филиала  ФГБОУ </w:t>
            </w:r>
            <w:r>
              <w:rPr>
                <w:sz w:val="26"/>
                <w:szCs w:val="26"/>
                <w:lang w:val="en-US" w:eastAsia="en-US"/>
              </w:rPr>
              <w:t xml:space="preserve"> ВПО  «Оренбургский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государственный университет»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обот Светлана Анатольевна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тавитель образователь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, преподаватель экономических дисциплин ГАОУ СПО «Орский машиностроительный колледж»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селева Ольга Вячеславовн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тавитель образователь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, доцент кафедры экономики и управления ОГТИ филиал ФГБОУ ВПО «Оренбургский государственный университет»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арева Анна Владимировна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-эксперт отдела кадров, профилактики коррупционных и иных правонарушений и безопасности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TextBodyIndent"/>
        <w:spacing w:lineRule="auto" w:line="276" w:before="120" w:after="0"/>
        <w:ind w:right="227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  <w:tab w:val="left" w:pos="8306" w:leader="none"/>
      </w:tabs>
      <w:ind w:right="226" w:firstLine="709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TESTAT_SOST_KO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19:00Z</dcterms:created>
  <dc:creator>Епишина Татьяна Анатольевна</dc:creator>
  <dc:description/>
  <cp:keywords/>
  <dc:language>en-US</dc:language>
  <cp:lastModifiedBy>5600-02-607</cp:lastModifiedBy>
  <cp:lastPrinted>2023-03-14T12:44:00Z</cp:lastPrinted>
  <dcterms:modified xsi:type="dcterms:W3CDTF">2024-12-11T07:05:00Z</dcterms:modified>
  <cp:revision>3</cp:revision>
  <dc:subject/>
  <dc:title/>
</cp:coreProperties>
</file>